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68" w:leader="none"/>
          <w:tab w:val="left" w:pos="5508" w:leader="none"/>
        </w:tabs>
        <w:spacing w:lineRule="exact" w:line="320"/>
        <w:ind w:left="1013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933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昇降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昇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960" w:hanging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檢查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變更登記申請書</w:t>
      </w:r>
    </w:p>
    <w:p>
      <w:pPr>
        <w:pStyle w:val="Normal"/>
        <w:spacing w:lineRule="exact" w:line="320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ind w:left="3960" w:hanging="0"/>
        <w:jc w:val="right"/>
        <w:rPr/>
      </w:pPr>
      <w:r>
        <w:rPr/>
        <w:t>申請日期：　　年　　月　　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386"/>
        <w:gridCol w:w="1781"/>
        <w:gridCol w:w="550"/>
        <w:gridCol w:w="521"/>
        <w:gridCol w:w="177"/>
        <w:gridCol w:w="1259"/>
        <w:gridCol w:w="526"/>
        <w:gridCol w:w="173"/>
        <w:gridCol w:w="893"/>
        <w:gridCol w:w="1789"/>
      </w:tblGrid>
      <w:tr>
        <w:trPr>
          <w:trHeight w:val="630" w:hRule="atLeast"/>
          <w:cantSplit w:val="true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項目</w:t>
            </w:r>
          </w:p>
        </w:tc>
        <w:tc>
          <w:tcPr>
            <w:tcW w:w="7669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變更姓名           □變更地址         □變更技師登記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變更技術士登記事項 □變更隸屬檢查機構 □遺失、補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註銷               □其他</w:t>
            </w:r>
          </w:p>
        </w:tc>
      </w:tr>
      <w:tr>
        <w:trPr>
          <w:trHeight w:val="531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員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7669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日期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7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7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  師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號碼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/>
                <w:color w:val="000000"/>
              </w:rPr>
              <w:t>級升降機裝修技術士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照號碼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員證號</w:t>
            </w:r>
          </w:p>
        </w:tc>
        <w:tc>
          <w:tcPr>
            <w:tcW w:w="4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隸屬檢查機構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機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33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機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核准指定文號</w:t>
            </w:r>
          </w:p>
        </w:tc>
        <w:tc>
          <w:tcPr>
            <w:tcW w:w="2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機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3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</w:t>
            </w:r>
          </w:p>
        </w:tc>
        <w:tc>
          <w:tcPr>
            <w:tcW w:w="7669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機構用印</w:t>
            </w:r>
          </w:p>
        </w:tc>
        <w:tc>
          <w:tcPr>
            <w:tcW w:w="37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查員簽章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最近半年內二吋正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脫帽半身光面相片）</w:t>
            </w:r>
          </w:p>
        </w:tc>
      </w:tr>
      <w:tr>
        <w:trPr>
          <w:trHeight w:val="4789" w:hRule="atLeast"/>
          <w:cantSplit w:val="true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05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檢查員辦理變更登記申請需檢附下列文件：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、變更姓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檢查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戶籍謄本正本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檢查員證正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檢查員結業證書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正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影本各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份）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技師證書或技術士證正本乙份，影本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、變更地址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檢查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戶籍謄本正本乙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三、變更技師、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技術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登記項目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檢查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技師證書或技術士證正本乙份，影本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檢查員證正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四、變更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隸屬檢查機構者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（離職後變更單位登記）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檢查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單位離職證明書正本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變更後之檢查機構勞保卡影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檢查員結業證書影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檢查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員證正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辦理遺失、補發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檢查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技師證書或技術士證正本乙份，影本乙份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勞保卡影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登報聲明作廢並立切結書（繳回整份報紙）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檢查員結業證書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正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本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影本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各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、檢查員註銷登記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480" w:hanging="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檢查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單位離職證明書正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檢查員證正本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七、辦理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檢查員變更登記申請者，需繳規費新臺幣一千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元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整（郵局匯票，抬頭：內政部營建署）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/>
          <w:color w:val="000000"/>
          <w:sz w:val="20"/>
          <w:szCs w:val="20"/>
        </w:rPr>
        <w:t>內政部訂定</w:t>
      </w:r>
    </w:p>
    <w:sectPr>
      <w:type w:val="nextPage"/>
      <w:pgSz w:w="11906" w:h="16838"/>
      <w:pgMar w:left="1134" w:right="1134" w:gutter="0" w:header="0" w:top="851" w:footer="0" w:bottom="851"/>
      <w:pgNumType w:start="1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54:00Z</dcterms:created>
  <dc:creator>user</dc:creator>
  <dc:description/>
  <cp:keywords/>
  <dc:language>en-US</dc:language>
  <cp:lastModifiedBy>user</cp:lastModifiedBy>
  <cp:lastPrinted>2005-03-16T17:45:00Z</cp:lastPrinted>
  <dcterms:modified xsi:type="dcterms:W3CDTF">2006-02-07T09:26:00Z</dcterms:modified>
  <cp:revision>46</cp:revision>
  <dc:subject/>
  <dc:title>昇隆設備專　業　廠　商專業技術人員登記申請書</dc:title>
</cp:coreProperties>
</file>