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68" w:leader="none"/>
          <w:tab w:val="left" w:pos="5508" w:leader="none"/>
        </w:tabs>
        <w:spacing w:lineRule="exact" w:line="320"/>
        <w:ind w:left="1013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933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B - 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72390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3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B - 4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昇降設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6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建築物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昇降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960" w:hanging="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b/>
          <w:color w:val="000000"/>
          <w:sz w:val="32"/>
          <w:szCs w:val="32"/>
        </w:rPr>
        <w:t>專業技術人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變更登記申請書</w:t>
      </w:r>
    </w:p>
    <w:p>
      <w:pPr>
        <w:pStyle w:val="Normal"/>
        <w:spacing w:lineRule="exact" w:line="260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ind w:left="3960" w:hanging="0"/>
        <w:jc w:val="right"/>
        <w:rPr/>
      </w:pPr>
      <w:r>
        <w:rPr/>
        <w:t>申請日期：　　年　　月　　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38"/>
        <w:gridCol w:w="2158"/>
        <w:gridCol w:w="526"/>
        <w:gridCol w:w="1598"/>
        <w:gridCol w:w="6"/>
        <w:gridCol w:w="83"/>
        <w:gridCol w:w="688"/>
        <w:gridCol w:w="2474"/>
      </w:tblGrid>
      <w:tr>
        <w:trPr>
          <w:trHeight w:val="922" w:hRule="atLeast"/>
          <w:cantSplit w:val="true"/>
        </w:trPr>
        <w:tc>
          <w:tcPr>
            <w:tcW w:w="2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項目</w:t>
            </w:r>
          </w:p>
        </w:tc>
        <w:tc>
          <w:tcPr>
            <w:tcW w:w="7533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變更姓名           □變更地址         □變更技師登記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變更技術士登記事項 □變更隸屬專業廠商 □遺失、補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註銷               □其他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業技術人員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1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日期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絡電話</w:t>
            </w:r>
          </w:p>
        </w:tc>
        <w:tc>
          <w:tcPr>
            <w:tcW w:w="3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籍地址</w:t>
            </w:r>
          </w:p>
        </w:tc>
        <w:tc>
          <w:tcPr>
            <w:tcW w:w="7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7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  師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政部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號碼</w:t>
            </w:r>
          </w:p>
        </w:tc>
        <w:tc>
          <w:tcPr>
            <w:tcW w:w="3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級升降機裝修技術士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照號碼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業技術人員登記證字號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專業技術人員登記通知書字號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4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隸屬專業廠商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業廠商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</w:t>
            </w:r>
          </w:p>
        </w:tc>
        <w:tc>
          <w:tcPr>
            <w:tcW w:w="3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業廠商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登記證字號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廠商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址</w:t>
            </w:r>
          </w:p>
        </w:tc>
        <w:tc>
          <w:tcPr>
            <w:tcW w:w="7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exact" w:line="22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業廠商用印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/>
                <w:color w:val="000000"/>
                <w:spacing w:val="-20"/>
              </w:rPr>
              <w:t>專業技術人員簽章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最近半年內二吋正面脫帽半身光面相片）</w:t>
            </w:r>
          </w:p>
        </w:tc>
      </w:tr>
      <w:tr>
        <w:trPr>
          <w:trHeight w:val="425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071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專業技術人員辦理變更登記申請需檢附下列文件：</w:t>
            </w:r>
          </w:p>
          <w:p>
            <w:pPr>
              <w:pStyle w:val="Normal"/>
              <w:spacing w:lineRule="exact" w:line="21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一、變更姓名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10"/>
              <w:ind w:left="48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技術人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戶籍謄本正本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登記證正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技師證書或技術士證正本乙份，影本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申請人最近半年內二吋正面脫帽半身光面相片三張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背面載明姓名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1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二、變更地址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10"/>
              <w:ind w:left="480" w:hanging="0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技術人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戶籍謄本正本乙份。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三、變更技師、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技術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登記項目</w:t>
            </w:r>
          </w:p>
          <w:p>
            <w:pPr>
              <w:pStyle w:val="Normal"/>
              <w:spacing w:lineRule="exact" w:line="210"/>
              <w:ind w:left="48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技術人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技師證書或技術士證正本乙份，影本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登記證正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申請人最近半年內二吋正面脫帽半身光面相片三張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背面載明姓名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10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四、變更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隸屬專業廠商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（離職後變更單位登記）</w:t>
            </w:r>
          </w:p>
          <w:p>
            <w:pPr>
              <w:pStyle w:val="Normal"/>
              <w:spacing w:lineRule="exact" w:line="210"/>
              <w:ind w:left="48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技術人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單位離職證明書正本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變更後之專業廠商勞保卡影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登記證正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技師證書或技術士證正本乙份，影本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申請人最近半年內二吋正面脫帽半身光面相片三張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背面載明姓名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left="180" w:hanging="18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辦理遺失、補發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10"/>
              <w:ind w:left="48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技術人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技師證書或技術士證正本乙份，影本乙份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勞保卡影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登報聲明作廢並立切結書（繳回整份報紙）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申請人最近半年內二吋正面脫帽半身光面相片三張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背面載明姓名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1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、專業技術人員註銷登記</w:t>
            </w:r>
          </w:p>
          <w:p>
            <w:pPr>
              <w:pStyle w:val="Normal"/>
              <w:spacing w:lineRule="exact" w:line="210"/>
              <w:ind w:left="480" w:hanging="0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技術人員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單位離職證明書正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登記證正本。</w:t>
            </w:r>
          </w:p>
          <w:p>
            <w:pPr>
              <w:pStyle w:val="Normal"/>
              <w:spacing w:lineRule="exact" w:line="210"/>
              <w:ind w:left="353" w:hanging="353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七、辦理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技術人員變更登記申請者，需繳規費新臺幣一千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元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整（郵局匯票，抬頭：內政部營建署）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/>
          <w:color w:val="000000"/>
          <w:sz w:val="20"/>
          <w:szCs w:val="20"/>
        </w:rPr>
        <w:t>內政部訂定</w:t>
      </w:r>
    </w:p>
    <w:sectPr>
      <w:type w:val="nextPage"/>
      <w:pgSz w:w="11906" w:h="16838"/>
      <w:pgMar w:left="1134" w:right="1134" w:gutter="0" w:header="0" w:top="737" w:footer="0" w:bottom="737"/>
      <w:pgNumType w:start="9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12:00Z</dcterms:created>
  <dc:creator>user</dc:creator>
  <dc:description/>
  <cp:keywords/>
  <dc:language>en-US</dc:language>
  <cp:lastModifiedBy>user</cp:lastModifiedBy>
  <cp:lastPrinted>2005-03-16T17:45:00Z</cp:lastPrinted>
  <dcterms:modified xsi:type="dcterms:W3CDTF">2006-02-07T09:25:00Z</dcterms:modified>
  <cp:revision>45</cp:revision>
  <dc:subject/>
  <dc:title>昇隆設備專　業　廠　商專業技術人員登記申請書</dc:title>
</cp:coreProperties>
</file>