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建築物自動樓梯竣工檢查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05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2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49"/>
        <w:gridCol w:w="5098"/>
        <w:gridCol w:w="1976"/>
      </w:tblGrid>
      <w:tr>
        <w:trPr>
          <w:tblHeader w:val="true"/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標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法令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絕緣電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機主電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電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號電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電路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電路間之絕緣電阻應符合下列規定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動機主電路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電壓超過</w:t>
            </w:r>
            <w:r>
              <w:rPr>
                <w:rFonts w:eastAsia="標楷體" w:cs="標楷體" w:ascii="標楷體" w:hAnsi="標楷體"/>
              </w:rPr>
              <w:t>300V</w:t>
            </w:r>
            <w:r>
              <w:rPr>
                <w:rFonts w:ascii="標楷體" w:hAnsi="標楷體" w:cs="標楷體" w:eastAsia="標楷體"/>
              </w:rPr>
              <w:t>時，須</w:t>
            </w:r>
            <w:r>
              <w:rPr>
                <w:rFonts w:eastAsia="標楷體" w:cs="標楷體" w:ascii="標楷體" w:hAnsi="標楷體"/>
              </w:rPr>
              <w:t>0.4MΩ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壓</w:t>
            </w:r>
            <w:r>
              <w:rPr>
                <w:rFonts w:eastAsia="標楷體" w:cs="標楷體" w:ascii="標楷體" w:hAnsi="標楷體"/>
              </w:rPr>
              <w:t>300V</w:t>
            </w:r>
            <w:r>
              <w:rPr>
                <w:rFonts w:ascii="標楷體" w:hAnsi="標楷體" w:cs="標楷體" w:eastAsia="標楷體"/>
              </w:rPr>
              <w:t>以下時，須</w:t>
            </w:r>
            <w:r>
              <w:rPr>
                <w:rFonts w:eastAsia="標楷體" w:cs="標楷體" w:ascii="標楷體" w:hAnsi="標楷體"/>
              </w:rPr>
              <w:t>0.2MΩ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制、信號、照明電路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電壓超過</w:t>
            </w:r>
            <w:r>
              <w:rPr>
                <w:rFonts w:eastAsia="標楷體" w:cs="標楷體" w:ascii="標楷體" w:hAnsi="標楷體"/>
              </w:rPr>
              <w:t>150V</w:t>
            </w:r>
            <w:r>
              <w:rPr>
                <w:rFonts w:ascii="標楷體" w:hAnsi="標楷體" w:cs="標楷體" w:eastAsia="標楷體"/>
              </w:rPr>
              <w:t>時，須</w:t>
            </w:r>
            <w:r>
              <w:rPr>
                <w:rFonts w:eastAsia="標楷體" w:cs="標楷體" w:ascii="標楷體" w:hAnsi="標楷體"/>
              </w:rPr>
              <w:t>0.2MΩ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電壓</w:t>
            </w:r>
            <w:r>
              <w:rPr>
                <w:rFonts w:eastAsia="標楷體" w:cs="標楷體" w:ascii="標楷體" w:hAnsi="標楷體"/>
              </w:rPr>
              <w:t>150V</w:t>
            </w:r>
            <w:r>
              <w:rPr>
                <w:rFonts w:ascii="標楷體" w:hAnsi="標楷體" w:cs="標楷體" w:eastAsia="標楷體"/>
              </w:rPr>
              <w:t>以下時，須</w:t>
            </w:r>
            <w:r>
              <w:rPr>
                <w:rFonts w:eastAsia="標楷體" w:cs="標楷體" w:ascii="標楷體" w:hAnsi="標楷體"/>
              </w:rPr>
              <w:t>0.1MΩ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 2866 4.1.2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 12651-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操作開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啟動開關應為鑰匙開關式，且應設置於昇降階梯本體及看得見階梯之位置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機械室內需設有停止開關，但若機械室內已設有主電源開關可供啟閉者，得免設之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緊急停止按鈕開關之裝設應依下列規定： 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緊急停止按鈕開關其按鈕應為紅色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應裝設於昇降階梯上下出入口附近，且易於操作之位置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裝設於面對昇降階梯出入口之側方，折轉部附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4.1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4.1.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CNS12651-4.1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階鏈條異常保護裝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階鏈條異常保護裝置：在踏階鏈條切斷或過分鬆弛時，能自動檢知令驅動機電源切斷，煞車器動作之保護裝置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4.2.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煞車器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一部昇降階梯應設置一套採電力釋放，機械或磁力制動之煞車器，該煞車器必須能有效煞住設計荷重情況下，上昇或下降之運轉，且該煞車器一定要設置在驅動機或驅動輪上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驅動機與驅動輪間以鏈條連結時，若煞車器設於驅動機上時，在驅動輪側必須設有可令在設計荷重下，下降之昇降階梯停止之機械式煞車器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煞車器之制動能力在無負載向上運轉之狀況下應符合下列規定：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額定速度</w:t>
            </w:r>
            <w:r>
              <w:rPr>
                <w:rFonts w:eastAsia="標楷體" w:cs="標楷體" w:ascii="標楷體" w:hAnsi="標楷體"/>
              </w:rPr>
              <w:t>30m/min</w:t>
            </w:r>
            <w:r>
              <w:rPr>
                <w:rFonts w:ascii="標楷體" w:hAnsi="標楷體" w:cs="標楷體" w:eastAsia="標楷體"/>
              </w:rPr>
              <w:t>以下者，制動距離為</w:t>
            </w:r>
            <w:r>
              <w:rPr>
                <w:rFonts w:eastAsia="標楷體" w:cs="標楷體" w:ascii="標楷體" w:hAnsi="標楷體"/>
              </w:rPr>
              <w:t>0.1~0.6m</w:t>
            </w:r>
          </w:p>
          <w:p>
            <w:pPr>
              <w:pStyle w:val="Normal"/>
              <w:snapToGrid w:val="false"/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額定速度超過</w:t>
            </w:r>
            <w:r>
              <w:rPr>
                <w:rFonts w:eastAsia="標楷體" w:cs="標楷體" w:ascii="標楷體" w:hAnsi="標楷體"/>
              </w:rPr>
              <w:t>30m/min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45m/min</w:t>
            </w:r>
            <w:r>
              <w:rPr>
                <w:rFonts w:ascii="標楷體" w:hAnsi="標楷體" w:cs="標楷體" w:eastAsia="標楷體"/>
              </w:rPr>
              <w:t>以下者，制動距離為</w:t>
            </w:r>
            <w:r>
              <w:rPr>
                <w:rFonts w:eastAsia="標楷體" w:cs="標楷體" w:ascii="標楷體" w:hAnsi="標楷體"/>
              </w:rPr>
              <w:t>0.2~0.9m</w:t>
            </w:r>
          </w:p>
          <w:p>
            <w:pPr>
              <w:pStyle w:val="Normal"/>
              <w:snapToGrid w:val="false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3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驅動鏈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皮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斷保護裝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當連繫轉動機與主轉動軸之鏈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皮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生意外切斷時，會令主轉動軸制動機動作及使轉動機停止運轉之保護裝置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4.2.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區劃內防火門與自動樓梯連鎖開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當同一防火區內之防火門開始關閉時，應能使昇降階梯停止運轉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NS12651-4.2.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裙板夾物保護裝置開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接近上下梳子板部位，應設有當護裙板與踏階間有異物夾住時，能使昇降階梯自動停止之裝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CNS12651-4.2.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扶手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入口夾物保護裝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扶手帶轉進欄杆之入口處應設置防止手或手指被夾入之保護設施，遇有夾物狀況應能使昇降階梯停止運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4.2.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踏階異常保護裝置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用以檢出踏階之移位或有異常高出或低陷時，能使昇降階梯停止運轉之裝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-4.2.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流測試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試電動機在無載走行中之電流數值為原動機之額定電流值之</w:t>
            </w:r>
            <w:r>
              <w:rPr>
                <w:rFonts w:eastAsia="標楷體" w:cs="標楷體" w:ascii="標楷體" w:hAnsi="標楷體"/>
                <w:color w:val="000000"/>
              </w:rPr>
              <w:t>120%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2866-4.1.4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部機械間安全聯鎖開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機械室內需設有停止開關，但若機械室內已設有主電源開關可供啟閉者，得免設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 4.1.2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回轉部分及軸承、鏈條注油情形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回轉部分及軸承、鏈條應有適當之注油，使運轉時無異常之噪音產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28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降機檢驗紀錄檢查項目</w:t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階構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踏階下滑輪循行之滑軌，在踏階鏈條發生意外損壞時，應能保持踏階及轉動機構不致移動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踏階框架須以不燃性材料製造，踏階踏板應水平且以不燃性材料製造，以提供安全之踏腳地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 3.6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NS12651 3.6.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強度計算與設計書、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核強度計算與實物是否符合規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法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及建築法第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</w:tbl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內政部訂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28600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" w:hanging="5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4:00Z</dcterms:created>
  <dc:creator>john</dc:creator>
  <dc:description/>
  <cp:keywords/>
  <dc:language>en-US</dc:language>
  <cp:lastModifiedBy>user</cp:lastModifiedBy>
  <cp:lastPrinted>2005-09-09T15:50:00Z</cp:lastPrinted>
  <dcterms:modified xsi:type="dcterms:W3CDTF">2006-02-07T09:43:00Z</dcterms:modified>
  <cp:revision>11</cp:revision>
  <dc:subject/>
  <dc:title>自動樓梯竣工檢查標準</dc:title>
</cp:coreProperties>
</file>