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築物昇降設備竣工檢查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3140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＜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 - 17 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4.2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  <w:sz w:val="28"/>
                          <w:szCs w:val="28"/>
                        </w:rPr>
                        <w:t xml:space="preserve">＜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8"/>
                          <w:szCs w:val="28"/>
                        </w:rPr>
                        <w:t>B - 17 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1"/>
        <w:gridCol w:w="1451"/>
        <w:gridCol w:w="1440"/>
        <w:gridCol w:w="1260"/>
        <w:gridCol w:w="360"/>
        <w:gridCol w:w="1799"/>
        <w:gridCol w:w="1260"/>
      </w:tblGrid>
      <w:tr>
        <w:trPr/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造人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月日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址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□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承造人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造廠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級字號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營利事業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一編號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□□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業廠商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登記證字號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負責人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□□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概要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造執照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字號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樓層數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上         層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下         層</w:t>
            </w:r>
          </w:p>
        </w:tc>
      </w:tr>
      <w:tr>
        <w:trPr>
          <w:trHeight w:val="84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號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28905</wp:posOffset>
                      </wp:positionV>
                      <wp:extent cx="326390" cy="3371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區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鄉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6.55pt;mso-wrap-distance-left:9.05pt;mso-wrap-distance-right:9.05pt;mso-wrap-distance-top:0pt;mso-wrap-distance-bottom:0pt;margin-top:10.15pt;mso-position-vertical-relative:text;margin-left:5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區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鄉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25730</wp:posOffset>
                      </wp:positionV>
                      <wp:extent cx="30861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段            小段            地號等        筆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27pt;mso-wrap-distance-left:9.05pt;mso-wrap-distance-right:9.05pt;mso-wrap-distance-top:0pt;mso-wrap-distance-bottom:0pt;margin-top:9.9pt;mso-position-vertical-relative:text;margin-left:130.1pt;mso-position-horizontal-relative:text">
                      <v:fill opacity="0f"/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段            小段            地號等        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6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昇降設備概要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類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用昇降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用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昇降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動樓梯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臺數</w:t>
            </w:r>
          </w:p>
        </w:tc>
      </w:tr>
      <w:tr>
        <w:trPr>
          <w:trHeight w:val="64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</w:t>
            </w:r>
          </w:p>
        </w:tc>
      </w:tr>
      <w:tr>
        <w:trPr>
          <w:trHeight w:val="53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細明體;MingLiU" w:hAnsi="細明體;MingLiU" w:eastAsia="標楷體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本建築物昇降設備遵依建築法第</w:t>
            </w:r>
            <w:r>
              <w:rPr>
                <w:rFonts w:eastAsia="標楷體" w:cs="細明體;MingLiU" w:ascii="細明體;MingLiU" w:hAnsi="細明體;MingLiU"/>
                <w:sz w:val="20"/>
                <w:szCs w:val="20"/>
              </w:rPr>
              <w:t>77</w:t>
            </w: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條之</w:t>
            </w:r>
            <w:r>
              <w:rPr>
                <w:rFonts w:eastAsia="標楷體"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 w:eastAsia="標楷體"/>
                <w:sz w:val="20"/>
                <w:szCs w:val="20"/>
              </w:rPr>
              <w:t>及建築物昇降設備設置及檢查管理辦法之規定，檢具建築物昇降設備竣工檢查申請書，請准予核發使用許可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此 致                       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當地主管建築機關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檢查機構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4800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造 人：               （用印）</w:t>
            </w:r>
          </w:p>
          <w:p>
            <w:pPr>
              <w:pStyle w:val="Normal"/>
              <w:spacing w:lineRule="exact" w:line="320"/>
              <w:ind w:left="4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電話：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320"/>
              <w:ind w:left="4800" w:hanging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  址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年   月   日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內政部訂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20:00Z</dcterms:created>
  <dc:creator>790901</dc:creator>
  <dc:description/>
  <cp:keywords/>
  <dc:language>en-US</dc:language>
  <cp:lastModifiedBy>user</cp:lastModifiedBy>
  <cp:lastPrinted>2006-02-07T17:40:00Z</cp:lastPrinted>
  <dcterms:modified xsi:type="dcterms:W3CDTF">2006-02-07T09:40:00Z</dcterms:modified>
  <cp:revision>15</cp:revision>
  <dc:subject/>
  <dc:title>交通部台灣區國道高速公路局</dc:title>
</cp:coreProperties>
</file>