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571500</wp:posOffset>
                </wp:positionV>
                <wp:extent cx="4343400" cy="457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建築物昇降設備使用許可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許可證字號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途別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昇降設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統一編碼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效期限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年  月  日至   年  月  日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置地點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業廠商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登記證字號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查機構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電話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指定文號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查員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管機關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責任保險公司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保險證明文件字號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-38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建築物昇降設備經檢查合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958" w:hanging="958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建築法第77條之4規定准予發證使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9.85pt;margin-top:45pt;width:341.95pt;height:3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建築物昇降設備使用許可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許可證字號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途別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昇降設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統一編碼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效期限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年  月  日至   年  月  日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設置地點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業廠商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話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登記證字號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查機構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電話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指定文號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查員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管機關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責任保險公司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保險證明文件字號</w:t>
                      </w:r>
                      <w:r>
                        <w:rPr>
                          <w:kern w:val="2"/>
                          <w:sz w:val="28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pacing w:val="-38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建築物昇降設備經檢查合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958" w:hanging="958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建築法第77條之4規定准予發證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＜</w:t>
      </w:r>
      <w:r>
        <w:rPr>
          <w:rFonts w:cs="新細明體;PMingLiU" w:ascii="新細明體;PMingLiU" w:hAnsi="新細明體;PMingLiU"/>
          <w:b/>
          <w:sz w:val="28"/>
          <w:szCs w:val="28"/>
        </w:rPr>
        <w:t>B - 13</w:t>
      </w:r>
      <w:r>
        <w:rPr>
          <w:rFonts w:ascii="新細明體;PMingLiU" w:hAnsi="新細明體;PMingLiU" w:cs="新細明體;PMingLiU"/>
          <w:b/>
          <w:sz w:val="28"/>
          <w:szCs w:val="28"/>
        </w:rPr>
        <w:t>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525780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訂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414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29:00Z</dcterms:created>
  <dc:creator>user</dc:creator>
  <dc:description/>
  <cp:keywords/>
  <dc:language>en-US</dc:language>
  <cp:lastModifiedBy>user</cp:lastModifiedBy>
  <cp:lastPrinted>2005-03-16T17:52:00Z</cp:lastPrinted>
  <dcterms:modified xsi:type="dcterms:W3CDTF">2006-02-07T02:15:00Z</dcterms:modified>
  <cp:revision>40</cp:revision>
  <dc:subject/>
  <dc:title>＜附件七＞</dc:title>
</cp:coreProperties>
</file>