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訂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114300</wp:posOffset>
                </wp:positionV>
                <wp:extent cx="6135370" cy="8801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pt;margin-top:9pt;width:483.05pt;height:692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建築物昇降設備專業技術人員登記證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5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隸屬專業</w:t>
            </w:r>
            <w:r>
              <w:rPr>
                <w:rFonts w:ascii="標楷體" w:hAnsi="標楷體" w:cs="標楷體" w:eastAsia="標楷體"/>
                <w:spacing w:val="-12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廠商名稱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廠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字號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登記號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升降機裝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證號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技術人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字號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20" w:before="16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320" w:before="1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 w:before="0" w:after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開申請廠商符合建築法第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及建築物昇降設備設置及檢查管理辦法規定資格，合行發給登記證以茲憑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此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398145</wp:posOffset>
                </wp:positionV>
                <wp:extent cx="1485900" cy="719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szCs w:val="72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6.65pt;mso-wrap-distance-left:9.05pt;mso-wrap-distance-right:9.05pt;mso-wrap-distance-top:0pt;mso-wrap-distance-bottom:0pt;margin-top:31.3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color w:val="808080"/>
                          <w:sz w:val="72"/>
                          <w:szCs w:val="72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內政部長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485765" cy="2223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46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start="1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39:00Z</dcterms:created>
  <dc:creator>790901</dc:creator>
  <dc:description/>
  <cp:keywords/>
  <dc:language>en-US</dc:language>
  <cp:lastModifiedBy>user</cp:lastModifiedBy>
  <cp:lastPrinted>2005-11-28T14:06:00Z</cp:lastPrinted>
  <dcterms:modified xsi:type="dcterms:W3CDTF">2006-02-07T02:15:00Z</dcterms:modified>
  <cp:revision>35</cp:revision>
  <dc:subject/>
  <dc:title>臨時動議提案：（林慶元  提，2004/11/19）</dc:title>
</cp:coreProperties>
</file>