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3815</wp:posOffset>
            </wp:positionV>
            <wp:extent cx="1257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9029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67.95pt;height:710.9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建築物昇降設備專業廠商登記證</w:t>
      </w:r>
    </w:p>
    <w:tbl>
      <w:tblPr>
        <w:tblW w:w="71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563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 商  名  稱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商 負 責 人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 利  事  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證 號 碼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 本    額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記 證 字 號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開申請廠商符合建築法第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及建築物昇降設備設置及檢查管理辦法規定資格，合行發給登記證以茲憑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此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6410</wp:posOffset>
                </wp:positionH>
                <wp:positionV relativeFrom="paragraph">
                  <wp:posOffset>398145</wp:posOffset>
                </wp:positionV>
                <wp:extent cx="1485900" cy="113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  <w:szCs w:val="72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9pt;mso-wrap-distance-left:9.05pt;mso-wrap-distance-right:9.05pt;mso-wrap-distance-top:0pt;mso-wrap-distance-bottom:0pt;margin-top:31.35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color w:val="808080"/>
                          <w:sz w:val="72"/>
                          <w:szCs w:val="72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內政部長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5485765" cy="2223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46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53746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訂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9.8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訂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12420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訂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4.6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40:00Z</dcterms:created>
  <dc:creator>790901</dc:creator>
  <dc:description/>
  <cp:keywords/>
  <dc:language>en-US</dc:language>
  <cp:lastModifiedBy>user</cp:lastModifiedBy>
  <cp:lastPrinted>2005-07-08T16:28:00Z</cp:lastPrinted>
  <dcterms:modified xsi:type="dcterms:W3CDTF">2006-02-07T02:15:00Z</dcterms:modified>
  <cp:revision>32</cp:revision>
  <dc:subject/>
  <dc:title>臨時動議提案：（林慶元  提，2004/11/19）</dc:title>
</cp:coreProperties>
</file>